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ероприятий, обеспечивающих выполнение поручений и достижение целевых показателей, установленных указами Президента Российской Федерации от 07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596, 597, 598, 599, 600, 601, 602, 6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аменский городской округ»  за январь –декабр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00"/>
        <w:gridCol w:w="1408"/>
        <w:gridCol w:w="142"/>
        <w:gridCol w:w="3276"/>
        <w:gridCol w:w="2113"/>
        <w:gridCol w:w="1273"/>
        <w:gridCol w:w="1559"/>
        <w:gridCol w:w="993"/>
      </w:tblGrid>
      <w:tr>
        <w:trPr>
          <w:trHeight w:val="43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оручения в ука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а Р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показатели, установленные указ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декабрь 2017 г.</w:t>
            </w:r>
          </w:p>
        </w:tc>
      </w:tr>
      <w:tr>
        <w:trPr>
          <w:trHeight w:val="2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6 «О долгосрочной экономической полити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54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. Создание и модернизация высокопроизводительных рабочих мест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700 тыс. по Свердловской области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Единица измерения</w:t>
            </w:r>
            <w:r>
              <w:rPr>
                <w:i/>
                <w:color w:val="000080"/>
              </w:rPr>
              <w:t xml:space="preserve"> – количество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0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 2017  год  создано 376 и модернизировано 682 рабочих мес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24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бъема инвестиций не менее чем до 25% валового регионального продукта к 2015 году и до 27% к 2018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 xml:space="preserve">Объем инвестиций в основной капитал за счет всех источников финансирования  </w:t>
            </w:r>
            <w:r>
              <w:rPr>
                <w:b/>
                <w:bCs/>
                <w:i/>
              </w:rPr>
              <w:t>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огнозу СЭР на 2017-2019 годы  плановый показатель на 2017 год составляет 657 млн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 9 месяцев 2017г. объем инвестиций по кругу крупных и средних организаций составил 390,8 млн.рубл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7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Увеличение производительности труда к 2018 году в 1,5 раза относительно уровня 2011 года, 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в проц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ельскохозяйственных организ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80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 муниципального образования  Каменский городской округ № 2451 от  11.09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6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ы  муниципального образования  Каменский городской округ № 2874 от  05.11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262,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образовательных учреждений дополнительного образования до средней заработной платы учителей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,0 (ЦД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Доля библиотек имеющих доступ в Интерн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Доля библиотечных фондов муниципальных библиотек, отраженных в электронных каталогах этих библиотек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</w:t>
            </w:r>
            <w:r>
              <w:rPr>
                <w:rStyle w:val="FontStyle14"/>
              </w:rPr>
              <w:t>Доля электронных изданий в общем количестве поступлений в фонды муниципальных библиотек Кам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 или в 6 раз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Число посещений муниципальных библиотек, тыс.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 Поддержка социально-ориентированных некоммерче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ет муниципальная программа, предусматривающая поддержку соц. Ориентированных некоммерческих организаций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 Увеличение к 2018 году в два раза количества выставоч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Количество реализованных выставочных проектов в муниципальных музеях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музеев в МО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8.У</w:t>
            </w:r>
            <w:r>
              <w:rPr>
                <w:b/>
                <w:iCs/>
                <w:color w:val="000080"/>
              </w:rPr>
              <w:t>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Доля учащихся детских школ искусств (ДШИ) - участников творческих </w:t>
            </w:r>
            <w:r>
              <w:rPr>
                <w:b/>
              </w:rPr>
              <w:t>конкурсных</w:t>
            </w:r>
            <w:r>
              <w:rPr/>
              <w:t xml:space="preserve">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, от общего числа учащихся ДШИ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етей в ДШИ по состоянию на 30.06.17 г. - 385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2. </w:t>
            </w:r>
            <w:r>
              <w:rPr>
                <w:color w:val="000000"/>
              </w:rPr>
              <w:t xml:space="preserve">Увеличение числа детей привлекаемых к участию в творческих мероприятиях до 8 % от общего числа детей, проживающих в </w:t>
            </w:r>
            <w:r>
              <w:rPr/>
              <w:t>МО «КГО», проц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детей от 2 - 17 лет – 5 211 че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о участие 864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Указ Президента Российской Федерации от 07 мая 2012 года № 598                                                                                                                                                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еализация мероприятий по формированию на территории 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(Наличие муниципальных программ по предупреждению социально значимых заболеваний и заболеваний, представляющих опасность для окружающ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по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муниципальная программа  «Профилактика социально опасных заболеваний и формирование  здорового образа жизни населения Каменского городского округа на 2016-2020 годы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Утверждение муниципальных программ по предупреждению распространения туберкулё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по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муниципальная программа  «Профилактика социально опасных заболеваний и формирование  здорового образа жизни населения Каменского городского округа на 2016-2020 годы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1.Снижение смертности от туберкулеза до 11,8 случаев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сплошное флюорографическое  обследование населения-17728 чел  при плане 18072 -98,1%:</w:t>
              <w:br/>
              <w:t>флюорогрфическая установка ЦРБ- 6130 чел,в городе-5594 чел,выездной флюорограф г.Каменск-Уральского-5143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кроты на ВК-207чел.  Реакция Манту при плане 5637-  4652чел-дети до 14 лет,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95%.Проводится сан.просвет работа: проведено бесед 314, слушателей 1349,лекций -2,слушателей 54 ч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   за январь-декабрь  от туберкулеза  7  челове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Наличие муниципальной программы по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муниципальная программа «Повышение безопасности дорожного движения на территории Каменского городского округ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1. 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о 19  бесед (140 слушателей) </w:t>
            </w:r>
            <w:r>
              <w:rPr>
                <w:sz w:val="22"/>
                <w:szCs w:val="22"/>
              </w:rPr>
              <w:t>(смертность  от ДТП  за  2017 г. 5 чел.)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Снижение смертности от болезней системы кровообращения до 649,4</w:t>
            </w:r>
            <w:r>
              <w:rPr>
                <w:b/>
                <w:color w:val="000080"/>
              </w:rPr>
              <w:t>случая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  за январь-декабрь  2017 год- 202 чел. Для профилактики  сердечно-сосудистых заболеваний на территории Каменского района проведено 211  бесед  (897 слушателей),2 лекции-27 слуша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Артериальной гипертонии 270   бесед (1042 слушателя,2 лекцияи слушателей 27  слушател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инфаркта миокарда – 75  бесед (328слуш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шемического инсульта –89  бесед- 341 слуша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13  школ здоровья для больных артериальной гипертонией ,90  циклов ,слушателей- 860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российская диспансеризация взрослого населения – 4552   человек, при плане  4730 чел. (96%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 данные о  смертности анализируются на аппаратном совещании у главного врача  и  вносятся в  мониторинг реализации мероприятий по снижению смерт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Снижение смертности от новообразований (в том числе  злокачественных) до 192,8</w:t>
            </w:r>
            <w:r>
              <w:rPr>
                <w:b/>
                <w:color w:val="000080"/>
              </w:rPr>
              <w:t xml:space="preserve"> случаев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 за январь-декабрь   69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основны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236  бесед  по профилактике  и раннему выявлению онкологических заболеваний –986 слушателя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аршрутизации пациентов – направлено в онкодиспансер  190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17728 чел.,  98,1% от  годового  пла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сероссийская - диспансеризация населения, прошли диспансеризацию  4552 человек, 96 % от годового плана. Проводится маммографическое исследование   1037 челов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о ФГДС – исследований – 1242 чел. УЗИ – исследования-6875 человек ,в том числе УЗИ молочных желез 285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оманоскопий –11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скопия желудка-29 исслед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игоскопия-113 исслед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- 8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Урологическое здоровье мужчин» заполнено анкет 3513 ,направлено  в кабинет  ЭДУК  592  че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.Снижение младенческой смертности до 7,5на 1000 родившихся жив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 за январь-декабрь 4 ребенка. беседы, направленные на здоровье женщин – 98- 448 слушателей, 121 беседа ,направленных на здоровье детей и подростков 597 ,слушателей 5 лекции,320 слушателя; в ОВП работают 3 школы здоровья ддя молодых матерей, всего 10 циклов, обученных 114 человека, 1 школа для беременных,2 цикла ,обученных 19 чел, 11 школ  по грудному  вскармливанию,35 циклов,322 обуче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едется комплексный анализ ситуации по  проведению  або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доабортное психологическое  консультирование беременных женщ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январь-декабрь   родилось 339детей (без мертворожденных)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«О мерах по реализации Указ Президента Российской Федерации от 07 мая 2012 года № 599                                                  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color w:val="000080"/>
                <w:sz w:val="22"/>
                <w:szCs w:val="22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. Достижение к 2016 году доступности дошкольного образования для детей в возрасте от 3 до 7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созданных дополнительных мест для детей в возрасте 3-7 лет в муниципальных дошкольных образовательных учреждениях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  дополнительных мест в ДОУ не вводило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щее количество детей в возрасте 3-7 лет в муниципальном образовании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да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хват детей в возрасте 3-7 лет услугами дошкольных образовательных учреждений, </w:t>
            </w:r>
            <w:r>
              <w:rPr>
                <w:b/>
              </w:rPr>
              <w:t>%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Увеличение  к 2020 году числа детей в возрасте от 5 до 18 лет  обучающихся по дополнительным образовательным программам, общей численности  детей этого возраста  до 70-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детей от 5 до 18 лет  - 4 414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Указ Президента Российской Федерации  от 07 мая 2012 года № 600 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Создание для граждан РФ возможности улучшения жилищных условий не реже раза в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Уровень обеспеченности жильём </w:t>
            </w:r>
            <w:r>
              <w:rPr>
                <w:b/>
                <w:i/>
              </w:rPr>
              <w:t>(кв. м на 1 ж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фонд на 01.07.2017г. составляет – 767,887 тыс.кв.м. Уровень обеспеченности повысился за счет уменьшения численности населения и ввода жи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11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Количество сформированных земельных участков под   жилищное строительство, </w:t>
            </w:r>
            <w:r>
              <w:rPr>
                <w:b/>
                <w:i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ая жил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для предоставления 190ЗУ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ЗУ в с. Пирог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ЗУ в с. Сипавск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ЗУ в с. Исестко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плексная многоэтажн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2 ЗУ в п. Мартю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сформиро</w:t>
              <w:softHyphen/>
              <w:t xml:space="preserve">вать 1 ЗУ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че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Количество земельных участков,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№18-ОЗ, </w:t>
            </w:r>
            <w:r>
              <w:rPr>
                <w:b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Количество семей, переселенных из ветхого и аварийного жилищного фонда, </w:t>
            </w:r>
            <w:r>
              <w:rPr>
                <w:b/>
              </w:rPr>
              <w:t>ед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муниципальная программа «Переселение граждан из ветхого и аварийного жилищного фонда в Каменском городском округе ». В 2017году сдан в эксплуатацию  дом в пгт Мартюш для переселения 29 семей  (126 человек) из ветхого и аварийного жилья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Снижение до 2018 года стоимости одного квадратного метра жилья на 20% путем увеличения объема ввода в эксплуатацию жилья экономическ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оказатель не установле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оля строительства жилья экономического класса к общему объёму ввода жилья, </w:t>
            </w:r>
            <w:r>
              <w:rPr>
                <w:b/>
                <w:i/>
              </w:rPr>
              <w:t>(в проц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дется за счет индивидуальных застройщ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Предоставление доступного и комфортного жилья семьям, желающим улучшить свои жилищные условия, 60% от их количества до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Ввод жилья,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нозом СЭР  показатель оценочно установлен 9,0 тыс.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введено жилья  за 9 мес. 2017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дельный вес введенной общей площади жилых домов за счет всех источников финансирования к общей площади жилищного фонда</w:t>
            </w:r>
            <w:r>
              <w:rPr>
                <w:b/>
              </w:rPr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Количество семей, обеспеченных жильем по договорам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31 договор социального найма (31 семья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Ввод объектов жилищного строительства категории «арендное жилье»,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арендного жилья» не ведется и не планирует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Увеличение к 2018 году количества выдаваемых ипотечных жилищных кредитов по Свердловской области до 24 тысяч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Количество выданных ипотечных жилищных кредитов, </w:t>
            </w:r>
            <w:r>
              <w:rPr>
                <w:b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данных ипотечных кредитах банки не предоставляют отдельно по Каменскому городскому окру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Объём выданных ипотечных жилищных кредитов, </w:t>
            </w:r>
            <w:r>
              <w:rPr>
                <w:b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Указ Президента Российской Федерации от 07 мая 2012 года № 601                                                                                                                                            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проводится мониторинг качества предоставления муниципальных услуг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веденным мониторингом удовлетворенности граждан качеством предоставления качества услуг, проведенным в муниципальных образованиях Свердловской области, уровень удовлетворенности в Каменском городском округе составляет 100 %. Информация предоставлена Министерством экономики Свердловской области на заседании комиссии по повышению каче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оставления государственных (муниципальных) услуг и исполнения государственных (муниципальных) функций в Свердловской области от 14.12.2017г.</w:t>
            </w:r>
          </w:p>
          <w:p>
            <w:pPr>
              <w:pStyle w:val="Style1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размещен на официальном сайте МО «Каменский городской округ» в разделе «Муниципальные услуг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2"/>
              </w:rPr>
              <w:t>Административные регламенты по предоставлению муниципальных услуг также размещены на официальном сайте Каменского городского округ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Доля  муниципальных услуг, подлежащих мониторингу, в общем количестве муниципальных услуг, </w:t>
            </w:r>
            <w:r>
              <w:rPr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МО "Каменский городской округ" от 26.11.2014г. №3058 «Об организации мониторинга качества предоставления муниципальных услуг на территории Каменского городского округа». Постановлением Главы Каменского городского округа от  25.12.2015г. №3299, (в ред. от 05.02.2016г., от 02.06.2016г. №917) утвержден актуализированный перечень муниципальных услуг предоставляемых на территории Каменского ГО, все предоставляемые муниципальные услуги,  подлежат мониторингу каче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/>
            </w:pPr>
            <w:r>
              <w:rPr/>
              <w:t xml:space="preserve">1.2. 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, к 2014 году сокращение до 2 обращений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-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-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1.3. Сокращение времени ожидания в очереди при обращении заявителя в орган местного самоуправления для получения муниципальных услуг к 2014 году – до 15 минут, </w:t>
            </w:r>
            <w:r>
              <w:rPr>
                <w:b/>
                <w:i/>
              </w:rPr>
              <w:t>в мин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мониторинга качества предоставления муниципальных услуг  нарушений срока ожидания в очереди не выявлен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– не менее 90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7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аменского городского округа действует 4 филиала ГБУ СО МФЦ. Также заявления от граждан Каменского городского округа принимают 3 филиала МФЦ в г.Каменск -Уральский. Значение показателя в границах муниципального образования не определяет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/>
            </w:pPr>
            <w:r>
              <w:rPr/>
              <w:t xml:space="preserve">2.1. Доля муниципальных учреждений, подключенных к единой сети передачи данных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 запланированных, подключены 6 (2012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Доля граждан, использующих механизм получения государственных и муниципальных услуг в электронной форме, к 2018 году – не менее 70 процентов, </w:t>
            </w:r>
            <w:r>
              <w:rPr>
                <w:b/>
                <w:i/>
                <w:color w:val="000080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Heading7"/>
              <w:spacing w:before="24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г. в целях предоставления муниципальных услуг подано 6558 заявлений в электронном виде с использованием ведомственных порталов, в частности портал Дневник.ру  и официального сайта органов предоставляющих услуги (школы). По предоставленной информации учреждений оказывающих муниципальные услуги в Каменском городском округе, в  2017г. за получением услуг обратилось 9940 заявителей. Доля услуг в электронном виде составила 66%.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использующих механизм получения государственных и муниципальных услуг в электронной форме в Каменском ГО подсчитывается ежеквартально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 Президента Российской Федерации от 07 мая 2012 года № 602 «Об обеспечении межнационального согласия»</w:t>
            </w:r>
          </w:p>
        </w:tc>
      </w:tr>
      <w:tr>
        <w:trPr>
          <w:trHeight w:val="210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Наличие муниципальных программ по  профилактике экстремизма и патриотическому воспитанию молодё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муниципальная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Количество национальных этнокультурных объединений в МО, </w:t>
            </w:r>
            <w:r>
              <w:rPr>
                <w:b/>
                <w:i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х этнокультурных объединений не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Количество проведенных в муниципальном образовании  мероприятий по профилактике экстремизма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Доля обучающихся, участвующих в деятельности патриотических объединений, </w:t>
            </w:r>
            <w:r>
              <w:rPr>
                <w:b/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а общеобразовательных учреждениях -2604 челове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 Президента Российской Федерации от 0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Повышение суммарного коэффициента рождаемости к 2018 году до 1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эффициент рождаемости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-декабрь    родилось 339 де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эффициент младенческой смертности на 1000 родившихся жив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  4 ребенка  за  2017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Материнская смертность, </w:t>
            </w:r>
            <w:r>
              <w:rPr>
                <w:b/>
                <w:i/>
              </w:rPr>
              <w:t xml:space="preserve">случ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жидаемой продолжительности жизни в Свердловской области к 2018 году до 74,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2.1. Коэффициент общей смертности на 1000 челов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январь-декабрь  умерло  376 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хват флюорографическими обследованиями населения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взрослого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3. Охват целевыми медицинскими профилактическими осмотрами от числа подлежащих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 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highlight w:val="yellow"/>
              </w:rPr>
            </w:pPr>
            <w:r>
              <w:rPr/>
              <w:t xml:space="preserve">3. Доля населения, систематически занимающегося физической культурой и спортом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ой и спортом систематически занимается 5770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color w:val="4F81BD"/>
      <w:sz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StrongEmphasis">
    <w:name w:val="Strong"/>
    <w:basedOn w:val="Style12"/>
    <w:qFormat/>
    <w:rPr>
      <w:b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7:00Z</dcterms:created>
  <dc:creator>пк3</dc:creator>
  <dc:description/>
  <cp:keywords/>
  <dc:language>en-US</dc:language>
  <cp:lastModifiedBy>1</cp:lastModifiedBy>
  <cp:lastPrinted>2018-01-17T13:49:00Z</cp:lastPrinted>
  <dcterms:modified xsi:type="dcterms:W3CDTF">2018-01-17T08:52:00Z</dcterms:modified>
  <cp:revision>7</cp:revision>
  <dc:subject/>
  <dc:title>Отчет Южного управленческого округа</dc:title>
</cp:coreProperties>
</file>